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database Change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master OBERON-A:Docs/Change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remark Created with Heddley v1.1 (c) Edd Dumbill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Main"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$RCSfile: Changes.doc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: Changes and bug-fixes made to Oberon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d by: fjc (Frank Copel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Revision: 1.9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$Author: fjc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Date: 1995/07/02 16:56:50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6" link "1.6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5" link "1.5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5update1" link "1.5.1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5update2" link "1.5.2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5update3" link "1.5.3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4" link "1.4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4update1" link "1.4.1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4update2" link "1.4.2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3" link "1.3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3update1" link "1.3.1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3update2" link "1.3.2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2" link "1.2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{"Release1.1" link "1.1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1" "Release 1.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nforcer hit caused when no DST parameter wa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A. Weinert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ame error code used for different errors. [R. Wasp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module name passed as a parameter was case-sensitive [R. Waspe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eronSys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garbage collector was mistreating SysBlks in the mark ph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reworks mode :-)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ment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"Program-Create Directory" menu item and removed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"Make Code" button in FPE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command line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Options now must come fir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ultiple filename arguments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Batch compiles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OLIB: is now the default symbol file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rror files are output in the current directory with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&lt;module&gt;.er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piles can be interrupted 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mand line arguments slightly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format of .with file to suit Commodore's A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OLIB: is now the default symbol file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to generate a batch file to be used with the BATCH o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OLIB: is now the default symbol file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eron-A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Oberon-Startup file containing useful aliases for Shell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dIO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code to check for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2" "Release 1.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Batch file was not closed when batch compile interrupted by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umerous bugs in the translation of type-bound proced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specially when forward declared.  It was a wonder they work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. [K. Juha, J. Hawki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ment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/" appended to paths not ending in "/" or "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ow checks for at least one RETURN statement in a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edure. Generates code to check at run-time for a missing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tement in a function procedure. Added "$r" switch to turn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/" appended to paths not ending in "/" or "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"/" appended to paths not ending in "/" or "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FindNameNoCas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bench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AddAppIconA() using inline code to get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lem with using A4 to pass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3" "Release 1.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piling non-Oberon files caused gurus due to writing error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a NIL filehandle. [Torsten ?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cessing escaped characters in strings could lead to infi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ops. [A. Weiner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umber of bytes of initialised data was understated.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ailed to free registers when dereferencing BPointers.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_Any_ constant could be assigned to a set variable.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n at least two cases memory belonging to IntuiSup library wa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essed (read) _after_ the message was replied.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phic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Wrong register used for parameter of OpenFont().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gram failed to free locks on symbol files if it was interru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gram failed to free locks on files if it was interrup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ment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rror #5 (end of file in comment) now reports the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 of the offending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moved all references to UNION types.  They were more more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n they were w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tring literals seperated by whitespace are concate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varargs for Amiga library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organised symbol table as a binary search tree, for a se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erformance impr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ew symbol file format produces smaller files and increases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exportabl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TYPETAG type and procedures for processing type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SETREG and REG 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General overhau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organised and renamed some mod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Rexx.mod --&gt; Rexx.mod and RexxSysLib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KeyMaps.mod --&gt; KeyMap.mod and KeyMapLib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nputEvents.mod --&gt; InputEvent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onsole.mod --&gt; Console.mod and ConUnit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FileSystem.mod --&gt; FileSysRe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erged Types.mod with Exec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missing mod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athLibrary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athIeeeSingBa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athIeeeSingTran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Made sure that the translation of C names into Oberon wa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sisten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Kept prefixes for constants except where they wer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bbreviations of the modu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eleted prefixes for record fields except where this caused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ixed parameter types of LIB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reated LIBCALL versions using varargs as well as TagItem arr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reated variant LIBCALLs with alternative parameter list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Wrote new utility proced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ExecUtil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oopsiUtil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ookUtil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source code to use new Amiga inte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inor detail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Wrote some (well, ported some from the RK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odule now keeps track of all files opened and closes any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en when the program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specific support for ALink and 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3.1" "Release 1.3 update 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alling a type-bound procedure through a de-referenced C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riable caused an address trap.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ment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piler now passes NIL when the actual parameter for an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LIBCALL parameter is an empty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introduced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trings longer than 1 character are not being passed to LIB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3.2" "Release 1.3 update 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string passing bug introduced in update 1 wa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4" "Release 1.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register involved in a LIBCALL parameter was being reserved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on, causing register allocation errors in some cases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tual parameters were expressions involving function proced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long integer or real arithmetic. [C.Ziegel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ixing the above bug uncovered another, in which the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gister was being freed before it was reserved. This only hap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the actual parameter was a record field referenced throug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inter, or an array element.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t was possible to dereference a function procedure that return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inter type as if it were a pointer variable, with unpredi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s. [C.Ziegel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re was no check that forward declared procedures wer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plemented. The linker would have spotted this anyway.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stack offsets of procedure parameters were being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mbol file. The $L compiler switch changed these offsets,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ymbol file invalid. [fj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column reported for error locations was incorrect if ther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B characters in the line. [J.Ferreir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irect comparisons with TRUE gave incorrect results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ircumstances (specifically, when dealing with boolean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ues from dos.library functions). [E.Dewal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uition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enuNull was mis-spelled nenu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aXXX flags declared incorrectly. [J.Ferreir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ment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Oberon-A Error Lister, contributed by Johan Ferrei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parameters to SYSTEM.SETCLEANUP are now a single assig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edure. There is no need for a variable to hold the old clean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edure, or a return code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SYSTEM.RC to return the current return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YSTEM.NEW now has an optional parameter for passing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xtended the range of types that can be used with bit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SYSTEM.LSH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to use new SYSTEM.SETCLEANUP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the $Z switch from a module switch to a global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o longer generates multiple error reports at the same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foreign 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the $A compiler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YSTEM.LONGWORD variables can now be assigned any value whos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= 32 bits. The same for SYSTEM.WORD when the type is &lt;= 16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s are sign-extended, all other values are zero-ext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NIL checking when dereferencing pointers,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edures from variables and executing type guards with po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register parameter declarations to use square br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br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stack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TEXTERR command lin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to output binary error file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$s compiler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error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rp.library is now only used if dos.library &lt; V37 or asl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no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options to allow a linker to be called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efinition file utility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Updated to Release 40.15 (3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new declarations to most existing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reated new mod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migaGuide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ullet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ardRe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DDevice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atatype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Gadget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ocale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owLevel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nVolatile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ref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RealTime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modules to use foreign code interf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BoopsiUtil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xxUtil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Added the related object files (Classface.obj and rexxvars.o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eronSys.lib. Note that this is a temporary solution unt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re complete foreign code interface is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tained Commodore's comments in 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rd-party library interface mod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ew modules contributed by various peo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GuiEnv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GuiEnvSupport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qTool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extFieldGadget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UM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s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reated SetVBufPtr() as an alias for SetVBuf(), to be used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IL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uition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'args' parameters for EasyRequest func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.LONG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o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acros and ARexx scripts to allow the compiler, linker, etc.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ed from within an editor. The only supported edito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sent is AmokEd, but the scripts should be adaptable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d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4.1" "Release 1.4 update 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Bug in processing of formal parameters caused infinite loops i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had the same name. [C.Ziegl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ment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ecks for the existence of directories given in SYM and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vision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Uses Johan Fereirra's OBumpRev to manage revision number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iler and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eron-A Library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module Kernel to replace functions currently i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TEM that will be removed in Release 1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ObjectExists() and DirExists() to module DosUt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module ExecUtil to use functions from module Ker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reated module WbConsole to independantly handle creating a st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 for Workbench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module StdIO to use module WbCons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4.2" "Release 1.4 update 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alling type-bound procedures from arrays of objects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gister allocation errors. [C.Grigi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5" "Release 1.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1.5 is a re-working of the entire Oberon-A package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wo major changes and many minor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major change is that Oberon-A has been brought in li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commendations contained in the Oakwood Report. This documen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sult of a meeting of Oberon developers in late 1992. I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uidelines for developers covering a number of areas, inclu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mpiler control, including compiler options, pragm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ditional compi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xternal code inte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tandard library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anguage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the status of the Oakwood Report is now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ubtful, as ETH appears to have withdrawn its earlier endorse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ocument. It has a number of weaknesses, especial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mmendations for external code interfaces and standard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s. However, in the absence of any other guidelines, Oberon-A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inue to follow the Oakwood Report where prac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cond major change is in the Amiga interface modules. Thes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en changed to bring them as close as possible to the interface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he AmigaOberon compiler. This decision was made after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cussion in the Oberon-A mailing list. The aim is to make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ple as possible to re-use Amiga-specific code writte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Oberon compiler. I decided that the many problem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Oberon interfaces were outweighed by the advantages of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rtability and re-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 will soon begin on a new set of Amiga interface modul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as close as possible to the original C header files provi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odore. This will especially apply to the names of object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identical to those used in the header files. Ideally thes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faces will be produced automatically by a translatio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important changes include a Workbench interface for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s, preferences settings and preferences tools for OC and O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isation of most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ereferencing a pointer in an array caused register 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lems when NIL checking wa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standard function ABS was not implemented for RE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type-bound procedures were not declared in a particular 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y could be allocated to the wrong slots in the type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potential existed for the use of the wrong addressing mod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essing array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ttempted to dereference a NIL pointer if it encountered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de not present in the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un-time system is now implemented in module Ker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placed the old compiler switches with Oakwood-style pragm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source code control (conditional compil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pletely new external code interface, including Amiga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s and pointer vari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pletely new ReadArgs() command line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Workbench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preferences settings, including a preferences tool (OCPref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localisation support for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Overhauled module SYSTEM, removing defunct procedures and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TEM.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code generated for run-time checks now includes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odule's name and the current position in the sourc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ee @{"OC.doc" link "OBERON-A:Docs/OC.doc/main" 0} and @{"OCPrefs.doc" link "OBERON-A:Docs/OCPrefs.doc/main" 0}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support for the new run-time system and external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pletely new ReadArgs() command line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Workbench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preferences settings, including a preferences tool (OLPref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localisation support for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roved support for dlink 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ee @{"OL.doc" link "OBERON-A:Docs/OL.doc/main" 0} and @{"OLPrefs.doc" link "OBERON-A:Docs/OLPrefs.doc/main" 0}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pletely new ReadArgs() command line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Workbench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localisation support for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ow reports the error number if it cannot find it in the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the ERRPATH argument to match 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ump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the code generated to remove the need to import Ex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the DATEONLY argument to update the date without chan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o longer uses arp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ormat of settings files h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erences settings have been added to OC and OL, and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ls have been created for them (OCPrefs and OLPrefs respective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tools are very rudimentary (thanks Helmuth ;-) 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roved with GUIs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alisation support has been added to the main programs: OC, OL, 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CPrefs and OLPrefs. OEL and OBumpRev already had it.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 (.sd), catalog description (.cd) and catalog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.ct) files for FlexCat 1.5 are in the OBERON-A:Catalog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talog translation files and catalogs for German a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ERON-A:Catalogs/Deutsch directory, and for Italia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ERON-A:Catalogs/Italiano directory. The catalogs have been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translation files using FlexCat 1.5, but have no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ed so far. Thanks to Helmuth Ritzer and Edmondo Tommasina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st of the main programs have now been moved out of the OBERON-A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into the OBERON-A: directory. This was done so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easier to use from the Workbench, and can use a common Catal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. Their old spots have been taken by a small utilit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report any attempt to call them using their old pa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vironment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new env-archive directory containing default icons has bee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hould be copied to ENV: during the startup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moved the following defunct proced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YSTEM.NEW no longer allows an option memory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ameter. Use Kernel.Allocat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the procedure 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ow fully integrated with the compiler as the run-tim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rocedure New renamed to Allocate. Procedure NewFromTag rena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interface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nstant names have been modified to match those in the AmigaObe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rfaces. This mainly involves deleting any type prefix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re this would cause identifier clashes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cmpCloseWindow becomes close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ype extensions are now made indirectly, through dummy base 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the former base type becoming the first field in the new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he old interfaces treated extension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de =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: LSTR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 = RECORD (N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a variable of type Message, the name field was accesse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:= message.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ew interfaces treat the same declaration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deBase = RECORD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de = RECORD (NodeB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: LSTR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Base = RECORD (NodeBase)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 = RECORD (MessageB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de : N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a variable of type Message, the name field is now accesse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:= message.node.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is now likely that type casts using SYSTEM.VAL will b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re frequ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Library interface modules no longer export an OpenLib()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ead, they always attempt to open the library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sation code and it is up to the programmer to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following modules have been added, to match thos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Oberon interf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Exec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lass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V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xec - the LSTRPTR type has been added and the STRPTR typ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conform with AmigaOberon. Interface modules have now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d to use LSTRPTR instead of STRPTR. The constants NILST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MPTYSTR have been added. The BSET and WSET type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leted, and the types Sets.SET8 and Sets.SET16 should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utility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rgs - now obsolete, moved to OBERON-A:Source/Obsolete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.ReadArg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BoopsiUtil - now obsolete, moved to OBERON-A:Source/Obsolete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ule ClassFac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osUtil - added ObjectExists, DirExists and HaltIfBr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xecUtil - deleted the following procedures, which are n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ule ExecSupport: NewList, CreatePort, DeletePort, Begin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ortIO, CreateExtIO, DeleteExtIO, CreateStdIO, DeleteStd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Task and Delete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HookUtil - now obsolete, moved to OBERON-A:Source/Obso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edures HookEntry and InitHook moved to module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xxUtil - now obsolete, moved to OBERON-A:Source/Obsolete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ule RVI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amework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vents - most methods are now implemented as type-bound proced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proving the object-oriented style of th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GTEvents - now obsolete, moved to OBERON-A:Source/Obsolet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s and procedures have now been moved to module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brary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ew modules: XYPlane, In, Out, Out2, Math, MathL, Convers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and Oberon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iles - moved from OBERON-A:Source/ProjectOber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-implemented. Added procedures for machine independant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trings - extensive changes to the interface to match the Oak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ommendations. Procedures not in the Oakwood module mov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ule Strings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Lists - interface redesigned and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Errors - reporting of errors improved. Now requir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itialised by calling Errors.I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BigSets - now obsolete, moved to OBERON-A:Source/Obsolete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ule Set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StdIO - now obsolete, moved to OBERON-A:Source/Obsolete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ules In and Out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 Oberon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iles: moved to OBERON-A:Source/Library and re-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5.1" "Release 1.5 update 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 call to Dos.SetFileSize caused Enforcer hits on at lea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stem. There seemed no reason for it, but the statemen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necessary, so it was removed. This bug affected all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ing module Files, including OC and F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lock on the current directory was being released too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idn't properly handle non-exported type-bound 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Obe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named to OberonClock to avoid a name clash with a modul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tial implementation of the Oberon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Amiga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ew module. Provides a screen and window to be used by a par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plementation of the Oberon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Input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ew module. Implements the same interface as the Ober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XY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to use AmigaSupport and InputP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to use OberonClock instead of Obe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hanged to use OberonClock instead of Obe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ecompiled and relinked to use fixed Files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5.2" "Release 1.5 update 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idn't properly handle code buffer overf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mparing a value ARRAY OF CHAR procedure parameter with a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 generated invalid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ultiplication of SHORTINTs was completel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ment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Overflow checks after multiplications now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Range checks now implemented for calls to the standard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ow reports multiplication overflows and range che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5.3" "Release 1.5 update 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eron-A.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source description file for FlexCat contained a bug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cordingly introduced into all localised programs. This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explained long pauses and Enforcer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node "1.6" "Release 1.6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1.6 represents a progressive development of Oberon-A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ajor restructuring of Release 1.5. The most significant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in the compiler's code generation, and in the preferences ed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f a unexported type-bound procedure was declared for a type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ule, and an extension in another module had a type-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edure of the same name, the compiler crashed with a NIL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ap when translating a call to that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Passing a string constant to a VAR ARRAY OF CHAR parameter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ompiler to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n Enforcer hit occurred if FPE was run from the Shell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roved the code generated by remembering the contents of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gisters in some circum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the Small code, Small data and Resident data mod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The size of the code and constant buffers can now be s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ferences, and can exceed 32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loating point constant expressions are now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Greatly simplified the command line template by removing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over-rode preference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ncreased the maximum depth of type extensions from 7 to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the AssertChk prag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the REGISTER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a completely new font-adaptive GUI using EAGUI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Disabled the support for D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a completely new font-adaptive GUI using EAGUI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dded options to generate a compilable skeleton module (con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hartmut Goebe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odule Errors is now local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Updated the Italian and German catalogs (thanks again to Edmo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mmasina and Helmuth Ritz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e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Now supports registration of modules, types and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emory lists are now guarded by semaphores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ulti-threading. More work needs to be done in this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amework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Module Events now allows for the garbage collector to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gularly as part of the event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interface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Utility.InitHook() now supports all data mod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Implemented the Oberon0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e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